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ой регламен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ршего специалиста 2 разряда отдела камеральных проверок № 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айонной ИФНС России № 1 п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му автономному округу - Югр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старшего специалиста 2 разряда отдела камеральных проверок № 2 Межрайонной ИФНС России № 1 по Ханты-Мансийскому автономному округу – Югре (далее - Отдел) относится к старшей группе должностей гражданской службы категории "обеспечивающие специалисты"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11-4-4-0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старшего специалиста 2 разряда отдела камеральных проверок № 2: регулирование налог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камеральных прове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/>
      </w:pPr>
      <w:r>
        <w:rPr>
          <w:sz w:val="26"/>
          <w:szCs w:val="26"/>
        </w:rPr>
        <w:t xml:space="preserve">Назначение на должность и освобождение от должности старшего специалиста 2 разряда осуществляются приказом начальника Межрайонной ИФНС России № 1 по Ханты-Мансийскому автономному округу – Югре (далее – Инспекция). </w:t>
      </w:r>
    </w:p>
    <w:p>
      <w:pPr>
        <w:pStyle w:val="TextBodyIndent"/>
        <w:ind w:left="0" w:firstLine="709"/>
        <w:rPr/>
      </w:pPr>
      <w:r>
        <w:rPr>
          <w:sz w:val="26"/>
          <w:szCs w:val="26"/>
          <w:lang w:val="ru-RU"/>
        </w:rPr>
        <w:t>5.   Старший специалист 2 разряда</w:t>
      </w:r>
      <w:r>
        <w:rPr>
          <w:sz w:val="26"/>
          <w:szCs w:val="26"/>
        </w:rPr>
        <w:t xml:space="preserve"> непосредственно подчиняется начальнику отдел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 для замещения должности гражданской службы</w:t>
      </w:r>
    </w:p>
    <w:p>
      <w:pPr>
        <w:pStyle w:val="Style11"/>
        <w:autoSpaceDE w:val="false"/>
        <w:ind w:left="0"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6.</w:t>
      </w:r>
      <w:r>
        <w:rPr>
          <w:rFonts w:cs="Calibri"/>
          <w:vanish/>
          <w:sz w:val="26"/>
          <w:szCs w:val="26"/>
        </w:rPr>
        <w:t xml:space="preserve"> </w:t>
      </w:r>
      <w:r>
        <w:rPr>
          <w:sz w:val="26"/>
          <w:szCs w:val="26"/>
        </w:rPr>
        <w:t>Для замещения должности старшего специалиста 2 разряда устанавливаются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Наличие базовых знаний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нание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я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3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3 октября 2018 г. №  ММВ-7-11/569@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6 декабря 2013 г. N ММВ-7-6/595@ «О вводе в эксплуатацию программного обеспечения по заполнению в режиме онлайн и представлению налоговой декларации по форме 3-НДФЛ, подписанной квалифицированной электронной подписью налогоплательщика, в интерактивном сервисе "личный кабинет налогоплательщика для физических лиц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ФНС России от 31 августа 2018 г. №  214@ «Об утверждении временного порядка взаимодействия структурных подразделений территориальных органов ФНС России при обработке в системе электронного документооборота формализованных обращений граждан, направленных через интернет-сервис "Обратиться в ФНС Росси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8 сентября 2019 г. N ММВ-7-11/470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.10.2016 № ММВ-7-11/551@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8 марта 2019 г. N ММВ-7-8/137@ «Об утверждении рекомендуемых форматов представления заявления о возврате суммы излишне уплаченного (взысканного, подлежащего возмещению) налога (сбора, страховых взносов, пеней, штрафа) и заявления о зачете суммы излишне уплаченного (подлежащего возмещению) налога (сбора, страховых взносов, пеней, штрафа) в электронной форме, а также о признании утратившим силу приказа Федеральной налоговой службы от 23.05.2017 n ммв-7-8/478@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9 апреля 2020 г. N БС-4-11/6022@ «О проведении КНП деклараций 3-НДФЛ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7 февраля 2020 г. N БС-4-11/2002@ «О контрольных соотношениях формы расчета по страховым взносам, утвержденной приказом ФНС России от 18.09.2019 №  ММВ-7-11/470@ "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.10.2016 № ММВ-7-11/551@"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7 сентября 2018 г. N СА-4-7/17429 «О страховых взносах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Иные профессиональные знани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ы финансовых отношений и кредитных отно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личие функциональных зн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итут предварительной проверки информации, поступившей в контрольно-надзорный орг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ры, принимаемые по результатам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роведения и особенности камеральных налоговы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Наличие базовых ум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.7. Наличие профессиональны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акта по результатам проведения камеральной налоговой проверк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Наличие функциональных ум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меральных налоговы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 w:before="148" w:after="0"/>
        <w:ind w:firstLine="709"/>
        <w:rPr/>
      </w:pPr>
      <w:r>
        <w:rPr>
          <w:rStyle w:val="FontStyle52"/>
          <w:sz w:val="26"/>
          <w:szCs w:val="26"/>
        </w:rPr>
        <w:t>III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15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тарший специалист 2 разряда осуществляет иные права и исполняет обязанности, предусмотренные законодательством Российской Федерации, приказами (распоряжениями) ФНС России, </w:t>
      </w:r>
      <w:hyperlink r:id="rId1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ода № 506, положением о Межрайонной инспекции Федеральной налоговой службы России № 1 по Ханты-Мансийскому автономному округу – Югре, положением об отделе камеральных проверок № 2, приказами (распоряжениями) ФНС России, приказами инспекции, поручениями руководства инспе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u w:val="single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Исходя из полномочий, определенных Положением об Инспекции, Положением об отделе, старший специалист 2 разряда 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исполнять поручения соответствующих руководителей, данные в пределах их полномочий (пункт 2 статьи 15 федерального закона №7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соблюдать 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0. 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1. 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осуществлять систематизацию поступающей и исходящей корреспонденции в соответствии с номенклатурой отдела камеральных проверок № 2, курировать иные вопросы, касающиеся дело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3. отражать в информационных ресурсах Инспекции информацию о поступающей корреспонденции, осуществлять ведение журнала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4. осуществлять отправку корреспонденции посредством ТКС, оформлять реестры почтовой корреспонден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5. отражать в информационных ресурсах Инспекции информацию о поступающей в рамках осуществления своих функциональных обязанностей корреспонденции, осуществлять контроль своевременности предоставления документов (информации) либо пояснений на требования налогового органа с оформлением дел о налоговом и административном правонарушении (статьи 101.4, 126, 126.1, 129.1 Налогового кодекса Российской Федерации (ТП 103.06.22.00.0010), 15.6 Кодекса об административных правонарушениях Российской Федерации (ТП 103.14.00.00.0010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 отражать в информационных ресурсах Инспекции информацию о поступающей в рамках осуществления своих функциональных обязанностей корреспонденции, осуществлять контроль своевременности предоставления документов (информации) либо пояснений на требования налогового органа с оформлением дел о налоговом и административном правонарушении (статьи 101.4, 126, 126.1, 129.1 Налогового кодекса Российской Федерации (ТП 103.06.22.00.0010), 15.6 Кодекса об административных правонарушениях Российской Федерации (ТП 103.14.00.00.0010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7. осуществлять организацию и проведение комиссий по легализации заработной платы (ТП 103.06.08.00.0010, 103.06.09.00.0120), оформлять результаты проведенных комиссий путем составления протоколов, осуществлять контроль сроков исполнения пунктов протокола, а так же привлекать к ответственности за неявку в случае наличия оснований путем возбуждения дел об административном правонарушении (статья 19.4 Кодекса об административных правонарушениях Российской Федерации (ТП 103.14.00.00.0010)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8. осуществлять контроль полноты и своевременности  формирования Журнала исчисления страховых взносов по плательщикам, не осуществляющим выплаты и иные вознаграждения в пользу физических лиц (ТП 103.06.00.00.007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9. проводить камеральные проверки по НДФЛ и страховым взносам (ТП 103.06.00.00.0090, 103.06.06.00.0140, 103.06.06.00.0010) и оформлять их результаты, в случае выявления нарушений предусмотренных законодательством о налогах и сборах составлять акты камеральных налоговых проверок, акты об обнаружении фактов, свидетельствующих о нарушениях законодательства о налогах и сборах в соответствии со ст. 100, 101 Налогового кодекса Российской Федерации, участвовать при рассмотрении материалов проверок, подготавливать проекты решений с учетом результатов рассмотрения материалов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0. осуществлять контроль своевременности и полноты выгрузки сведений в ПФР (ТП 103.06.01.12.0020), ФСС (ТП 103.06.01.03.0030), ФОМС (ТП 103.06.01.03.00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1. осуществлять корректировку начислений суммы налога, связанную с технологическими процессами камеральных налоговых проверок в пределах деятельности отдела на основании заключения инспекторского состава с резолюцией начальника отдела (ТП 103.06.24.00.00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2. Осуществляет администрирование специального налогового режима "Налог на профессиональный доход" в пределах специфики деятельности отдела (ТП 103.18.00.00.00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4. осуществлять ведение информационного ресурса «Журнал регистрации сообщений об использовании (полностью или частично) налогоплательщиком имущественного налогового вычета» (ТП 104.03.00.00.0040);9.18. своевременно и качественно подготавливать ответы на заявления граждан и на обращения юридических лиц в пределах своей компетенции, осуществляет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5. знать законодательство и инструктивный материал по налогам и сборам и владеть навыками пользователя программного комплекса «система ЭОД местного уровня» и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6.</w:t>
        <w:tab/>
        <w:t>проводить анализ деятельности и отбор налогоплательщиков для приглашения на комиссию по легализации налоговой базы налогоплательщиков, проведение комиссий по легализации налоговой базы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7. осуществлять расчеты по налогам, исчисляемым Инспекцией в рамках реализации своих полномочий, осуществляет перерасчеты по имущественным налогам юридических и физических лиц, осуществляет регулярный мониторинг журналов Мониторинг-статистика / Мониторинг-детализация с последующим устранением выявленных ошиб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8.</w:t>
        <w:tab/>
        <w:t>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9.</w:t>
        <w:tab/>
        <w:t>осуществлять сбор и подготовку статистической отчетности по направлениям деятельности отдела, а так же осуществляет передачу отчетности на уровень субъекта и федеральный уровень, в том числе, направление статистической отчетности в органы местного самоуправле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0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1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2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3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9.34.</w:t>
        <w:tab/>
        <w:t>соблюдать налоговую тайну, соблюдает правила внутреннего трудового распорядка, обязуется быть вежливым и корректным в общении с налогоплательщ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запрашивать лично или по поручению руководства у работников информацию и </w:t>
      </w:r>
      <w:r>
        <w:rPr>
          <w:rFonts w:cs="Times New Roman" w:ascii="Times New Roman" w:hAnsi="Times New Roman"/>
          <w:spacing w:val="-9"/>
          <w:sz w:val="26"/>
          <w:szCs w:val="26"/>
        </w:rPr>
        <w:t>документы, необходимые для выполнения должностных обязанностей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Старший специалист 2 разряда отдела камеральных проверок № 2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 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V. Перечень вопросов, по которым старший специалист 2 разряда вправе или обязан самостоятельно принимать управленческие и иные решения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50" w:firstLine="709"/>
        <w:rPr/>
      </w:pPr>
      <w:r>
        <w:rPr>
          <w:rStyle w:val="FontStyle54"/>
          <w:sz w:val="26"/>
          <w:szCs w:val="26"/>
        </w:rPr>
        <w:t>12. При исполнении служебных обязанностей старший специалист 2 разряда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ения в установленном порядке делопроизводства в отде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работ по подготовке и передаче документов при смене местонахождения организаций, обособленных подразделений и филиалов налогоплательщиков.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>. Перечень вопросов, по которым старший специалист 2 разряда вправе или обязан участвовать при подготовке проектов нормативных правовых актов и (или) проектов управленческих и иных решений</w:t>
      </w:r>
      <w:r>
        <w:rPr>
          <w:sz w:val="26"/>
          <w:szCs w:val="26"/>
        </w:rPr>
        <w:t>.</w:t>
      </w:r>
    </w:p>
    <w:p>
      <w:pPr>
        <w:pStyle w:val="Style15"/>
        <w:widowControl/>
        <w:ind w:right="543" w:firstLine="709"/>
        <w:rPr>
          <w:rStyle w:val="FontStyle5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3. В пределах функциональной компетенции принимает участие в подготовке проектов решений методологических и организационных мероприят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оектов документов отдела камеральных проверок №1 осуществляется в соответствии с требованиями Инструкции по документационному обеспечению государственного Управления ФНС России по Ханты-Мансийскому автономному округу – Югре.</w:t>
      </w:r>
    </w:p>
    <w:p>
      <w:pPr>
        <w:pStyle w:val="Style12"/>
        <w:widowControl/>
        <w:tabs>
          <w:tab w:val="clear" w:pos="708"/>
          <w:tab w:val="left" w:pos="2843" w:leader="none"/>
        </w:tabs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Старший специалист 2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графика отпусков гражданских служащих отдел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 w:before="102" w:after="0"/>
        <w:ind w:right="543" w:firstLine="709"/>
        <w:rPr/>
      </w:pPr>
      <w:r>
        <w:rPr>
          <w:rStyle w:val="FontStyle52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>14. В соответствии со своими должностными обязанностями старший специалист 2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 xml:space="preserve">15. Взаимодействие </w:t>
      </w:r>
      <w:r>
        <w:rPr>
          <w:sz w:val="26"/>
          <w:szCs w:val="26"/>
        </w:rPr>
        <w:t>старшего специалиста 2 разряда</w:t>
      </w:r>
      <w:r>
        <w:rPr>
          <w:rStyle w:val="FontStyle54"/>
          <w:sz w:val="26"/>
          <w:szCs w:val="26"/>
        </w:rPr>
        <w:t xml:space="preserve">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>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В соответствии с замещаемой государственной гражданской должностью и в пределах функциональной компетенции старший специалист 2 разряда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6"/>
          <w:szCs w:val="26"/>
        </w:rPr>
        <w:t>-</w:t>
      </w:r>
      <w:r>
        <w:rPr>
          <w:sz w:val="26"/>
          <w:szCs w:val="26"/>
        </w:rPr>
        <w:t> бесплатное информирование</w:t>
      </w:r>
      <w:bookmarkStart w:id="0" w:name="_GoBack"/>
      <w:bookmarkEnd w:id="0"/>
      <w:r>
        <w:rPr>
          <w:sz w:val="26"/>
          <w:szCs w:val="26"/>
        </w:rPr>
        <w:t xml:space="preserve">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Результативность профессиональной служебной деятельности старшего специалиста 2 разряда оценивается на основании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. эффективность налогового администрирования страховых взносов в части обеспечения полноты выгрузки сведений в фо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 эффективность налогового администрирования при проведении камеральных налоговых проверок по имущественным налогам юридических лиц, НДФЛ и страховым взносам, обеспечение доначисления сумм налогов и взносов по результатам проведенн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 своевременность подготовки ответов на обращения граждан и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 обеспечение добровольного уточнения налогоплательщиками своих обязательств в рамках работы комиссии по легализации налог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5. обеспечение качественной подготовки к массовому начислению имущественных налогов, устранение ошибок ФЛК 1 и 2-го уровней, нормализация сведений;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6"/>
          <w:szCs w:val="26"/>
        </w:rPr>
        <w:t>17.6. выполняемый объем работы и интенсивности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7.своевременность и оперативность выполнения пору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8. качество выполненной работы (подготовка документов в соответствии с установленными требованиями, полнота и логичность изложения материала, юридическая грамотность составления документов, отсутствие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9. 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0.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1.творческий подход к решению поставленных задач, активность и инициативность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12. осознание ответственности за последствия своих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31">
    <w:name w:val="Заголовок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587C5310CA090D83CFBB35FA470AE9D856F8C153F4CC41998F8v7h2K" TargetMode="External"/><Relationship Id="rId3" Type="http://schemas.openxmlformats.org/officeDocument/2006/relationships/hyperlink" Target="consultantplus://offline/ref=9275366A0D0B007FF924C002C6C750158D340C37CD45581EFA92C2B7B9TBWEK" TargetMode="External"/><Relationship Id="rId4" Type="http://schemas.openxmlformats.org/officeDocument/2006/relationships/hyperlink" Target="consultantplus://offline/ref=9275366A0D0B007FF924C002C6C750158D340C3BCA41581EFA92C2B7B9TBWEK" TargetMode="External"/><Relationship Id="rId5" Type="http://schemas.openxmlformats.org/officeDocument/2006/relationships/hyperlink" Target="consultantplus://offline/ref=9275366A0D0B007FF924C002C6C750158D3E0A3ECD47581EFA92C2B7B9TBWEK" TargetMode="External"/><Relationship Id="rId6" Type="http://schemas.openxmlformats.org/officeDocument/2006/relationships/hyperlink" Target="consultantplus://offline/ref=9275366A0D0B007FF924C002C6C750158D3C0B3ECE42581EFA92C2B7B9TBWEK" TargetMode="External"/><Relationship Id="rId7" Type="http://schemas.openxmlformats.org/officeDocument/2006/relationships/hyperlink" Target="consultantplus://offline/ref=9275366A0D0B007FF924C002C6C750158D3E0B3ACF40581EFA92C2B7B9TBWEK" TargetMode="External"/><Relationship Id="rId8" Type="http://schemas.openxmlformats.org/officeDocument/2006/relationships/hyperlink" Target="consultantplus://offline/ref=9275366A0D0B007FF924C002C6C750158D3E0A36CB42581EFA92C2B7B9TBWEK" TargetMode="External"/><Relationship Id="rId9" Type="http://schemas.openxmlformats.org/officeDocument/2006/relationships/hyperlink" Target="consultantplus://offline/ref=9275366A0D0B007FF924C002C6C750158E3E033DC842581EFA92C2B7B9TBWEK" TargetMode="External"/><Relationship Id="rId10" Type="http://schemas.openxmlformats.org/officeDocument/2006/relationships/hyperlink" Target="consultantplus://offline/ref=9275366A0D0B007FF924C002C6C750158D3C093FCF40581EFA92C2B7B9TBWEK" TargetMode="External"/><Relationship Id="rId11" Type="http://schemas.openxmlformats.org/officeDocument/2006/relationships/hyperlink" Target="consultantplus://offline/ref=9275366A0D0B007FF924C002C6C750158D3B0239CE44581EFA92C2B7B9TBWEK" TargetMode="External"/><Relationship Id="rId12" Type="http://schemas.openxmlformats.org/officeDocument/2006/relationships/hyperlink" Target="consultantplus://offline/ref=3D161ED7D79AE395B3CD20F4CDA6458A36AE152E622CD4ACBEECC827B7GFdFK" TargetMode="External"/><Relationship Id="rId13" Type="http://schemas.openxmlformats.org/officeDocument/2006/relationships/hyperlink" Target="consultantplus://offline/ref=3D161ED7D79AE395B3CD20F4CDA6458A32AE1023632289A6B6B5C425GBd0K" TargetMode="External"/><Relationship Id="rId14" Type="http://schemas.openxmlformats.org/officeDocument/2006/relationships/hyperlink" Target="consultantplus://offline/ref=3D161ED7D79AE395B3CD20F4CDA6458A36A9102D622DD4ACBEECC827B7GFdFK" TargetMode="External"/><Relationship Id="rId15" Type="http://schemas.openxmlformats.org/officeDocument/2006/relationships/hyperlink" Target="consultantplus://offline/ref=922E1B776DF184BD0939B2A7FAC1D6DA7371940C0F97815F9807844F77A9EEC0018366FA9A772B8Bz0j9I" TargetMode="External"/><Relationship Id="rId16" Type="http://schemas.openxmlformats.org/officeDocument/2006/relationships/hyperlink" Target="consultantplus://offline/ref=922E1B776DF184BD0939B2A7FAC1D6DA7371940C0F97815F9807844F77A9EEC0018366FA9A772B89z0j8I" TargetMode="External"/><Relationship Id="rId17" Type="http://schemas.openxmlformats.org/officeDocument/2006/relationships/hyperlink" Target="consultantplus://offline/ref=922E1B776DF184BD0939B2A7FAC1D6DA7371940C0F97815F9807844F77A9EEC0018366FA9A772B8Ez0jFI" TargetMode="External"/><Relationship Id="rId18" Type="http://schemas.openxmlformats.org/officeDocument/2006/relationships/hyperlink" Target="consultantplus://offline/ref=922E1B776DF184BD0939B2A7FAC1D6DA7371940C0F97815F9807844F77A9EEC0018366FA9A772B8Cz0j2I" TargetMode="External"/><Relationship Id="rId19" Type="http://schemas.openxmlformats.org/officeDocument/2006/relationships/hyperlink" Target="consultantplus://offline/ref=FD5E3B3B845678957F0D9C7CBC436F661C3FAEB13F9507551B80BD8D7E70DE17077CD6321FC1F7A3hFN5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9:00Z</dcterms:created>
  <dc:creator>Ivanova_NV</dc:creator>
  <dc:description/>
  <cp:keywords/>
  <dc:language>en-US</dc:language>
  <cp:lastModifiedBy>Пеллинен Дина Анатольевна</cp:lastModifiedBy>
  <cp:lastPrinted>2020-12-11T14:13:00Z</cp:lastPrinted>
  <dcterms:modified xsi:type="dcterms:W3CDTF">2021-11-22T06:05:00Z</dcterms:modified>
  <cp:revision>9</cp:revision>
  <dc:subject/>
  <dc:title>Приложение 2</dc:title>
</cp:coreProperties>
</file>